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ŞINMAZMAL SATILACAKTI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Diyarbakır İli Kayapınar İlçesi Kayapınar Belediye Başkanlığından: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01"/>
        <w:gridCol w:w="1160"/>
        <w:gridCol w:w="1251"/>
        <w:gridCol w:w="1354"/>
        <w:gridCol w:w="1027"/>
        <w:gridCol w:w="1261"/>
        <w:gridCol w:w="1454"/>
        <w:gridCol w:w="1361"/>
      </w:tblGrid>
      <w:tr>
        <w:trPr>
          <w:trHeight w:val="23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İ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LÇESİ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LALLESİ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A/PARSEL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 DAİRENİN BRÜT ALANI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CİNSİ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İRE SAYISI ADET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OPLAM DAİRE ALANI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ŞIMAZIN BEDELİ TL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İYARBAKIR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YAPINA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EYAS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84/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2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ire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.84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.300.000,00 TL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ATIŞI YAPILACAK TAŞINMAZLA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DDE-1- Mülkiyeti Belediyemize ait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Kayapınar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lçe sınırları içerisinde Bulunan 784 Ada, 2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nolu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parsel üzerinde yapımı biten 22 dairenin 2886 Sayılı Devlet İhale Kanununun 45.Maddesi gereğince Açık teklif Usulü ile satışı İhalesi yap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DDE-2- İhale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Kayapınar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lçe belediyesi meclis toplantı salonunda İhale Komisyonu olan Belediye Encümen üyeleri huzurunda yapılacaktı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DDE-3- İhaleye katılan isteklilerden istenecek belgeler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İkametgâh İl muhabiri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Kimlik fotokopisi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İdari Şartnameyi kabul ettiğine dair Noter onaylı Taahhütname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) Geçici teminat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)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Vekaleten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atılanlar noter onaylı vekaletname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f) İmza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sirküsü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(Noter Onaylı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g) Kullanılmamış nakit kredisi işin keşif bedelinin %10 ve Teminat mektubu kredisi işin keşif bedelinin %10 az olmaması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h) Son Beş yılda ait gelir ve kurumlar vergisi borcu bulunmadığına dair belge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ı) İstekli şirket ise onaylı şirket tüzüğü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) Şartname alındı makbuzu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DDE-4- İhale 03.01.2013 günü saat: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14:00’da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hale komisyonu huzurunda Belediye Meclis toplantı salonunda yap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DDE-5- İhaleye katılacak olan istekliler başvuru dosyalarını 02.01.2013 mesai bitimine kadar idareye teslim edecekler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DDE-6- İstekliler tahmin edilen bedelin % 3 (99000,00 TL) 'den az olmamak üzere kendi belirleyecekleri tutarda geçici teminat verecekler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DDE-7- Yükleniciye devri öngörülen taşınmazlara takdir edilen bedel (3.300.000,00 TL) üzerinden artırım teklifi alınacak olup, artırımlar sonucunda oluşan ihale bedeli idareye ödenecek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DDE-8- İhale ile ilgili şartname ihale tarihinden bir gün öncesine kadar mesai saatleri içinde ihale işlerin de görülebilir ve aynı adreste 1.000 TL bedel ödeyerek temin edilebil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lanen duyurulur.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9931/1-1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49:00Z</dcterms:created>
  <dc:creator>Fikirevim</dc:creator>
  <dc:description/>
  <cp:keywords/>
  <dc:language>en-US</dc:language>
  <cp:lastModifiedBy>Fikirevim</cp:lastModifiedBy>
  <dcterms:modified xsi:type="dcterms:W3CDTF">2012-12-15T09:04:00Z</dcterms:modified>
  <cp:revision>2</cp:revision>
  <dc:subject/>
  <dc:title/>
</cp:coreProperties>
</file>